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8. nov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6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ČETVRT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NOV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otvorenim investicionim fondovima sa javnom ponudom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la Vlada (broj 011-2581/24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Razmatranje Predloga zakona o </w:t>
      </w:r>
      <w:r>
        <w:rPr>
          <w:rFonts w:cs="Times New Roman" w:ascii="Times New Roman" w:hAnsi="Times New Roman"/>
          <w:sz w:val="24"/>
          <w:szCs w:val="24"/>
        </w:rPr>
        <w:t>izmenama i dopuni Zakona o alternativnim investicionim fondovima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la Vlada (broj 011-2579/24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doprinosima za obavezno socijalno osigu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eastAsia="Times New Roman" w:cs="Times New Roman" w:ascii="Times New Roman" w:hAnsi="Times New Roman"/>
          <w:sz w:val="24"/>
          <w:szCs w:val="24"/>
        </w:rPr>
        <w:t>011-2578/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 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novembra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republičkim administrativnim taksa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77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porezima na imovin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eastAsia="Times New Roman" w:cs="Times New Roman" w:ascii="Times New Roman" w:hAnsi="Times New Roman"/>
          <w:sz w:val="24"/>
          <w:szCs w:val="24"/>
        </w:rPr>
        <w:t>011-2575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porezu na dohodak građ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74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elektronskom fakturisan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73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porezu na dobit pravnih l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72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elektronskim otpremnica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eastAsia="Times New Roman" w:cs="Times New Roman" w:ascii="Times New Roman" w:hAnsi="Times New Roman"/>
          <w:sz w:val="24"/>
          <w:szCs w:val="24"/>
        </w:rPr>
        <w:t>011-2570/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 4. novembra 2024. godine), u načelu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a zakona o potvrđivanju Sporazuma o zajmu (Projekat modernizacije železničkog sektora u Srbiji primenom višefaznog programskog pristupa Faza 2) između Republike Srbije i Međunarodne banke za obnovu i razvoj (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, koji je podnela Vlada (bro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1-2482/24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ktobra </w:t>
      </w:r>
      <w:r>
        <w:rPr>
          <w:rFonts w:eastAsia="Times New Roman" w:cs="Times New Roman" w:ascii="Times New Roman" w:hAnsi="Times New Roman"/>
          <w:sz w:val="24"/>
          <w:szCs w:val="24"/>
        </w:rPr>
        <w:t>2024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1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potvrđivanju Ugovora o zajmu (Hitna obnova železničke infrastrukture Srbije) između Republike Srbije i Evropske banke za obnovu i razv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52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od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novembra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odine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2. Razmatranje </w:t>
      </w:r>
      <w:r>
        <w:rPr>
          <w:rFonts w:cs="Times New Roman" w:ascii="Times New Roman" w:hAnsi="Times New Roman"/>
          <w:sz w:val="24"/>
          <w:szCs w:val="24"/>
        </w:rPr>
        <w:t>Predloga zakona o potvrđivanju Protokola između Republike Srbije i Mađarske o izmeni Ugovora između Savezne Republike Jugoslavije i Republike Mađarske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2553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ovembra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odine);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Donošenje odluke o organizovanju javnog sluš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tem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tavljanje Predloga zakona o budžetu Republike Srbije za 2025. godinu i Predloga zakona o završnom računu budžeta Republike Srbije za 2023. godinu“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Sandra Stankovic</cp:lastModifiedBy>
  <cp:lastPrinted>2022-12-06T11:23:00Z</cp:lastPrinted>
  <dcterms:modified xsi:type="dcterms:W3CDTF">2025-01-23T14:09:00Z</dcterms:modified>
  <cp:revision>5</cp:revision>
  <dc:subject/>
  <dc:title/>
</cp:coreProperties>
</file>